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доставља,                                                                                                                       ____________________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eastAsia="Swiss;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олимо да за потребе Техничког ремонтног завода Крагујевац доставите понуду за доле наведенo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комплетног озида (1.,2. и 3. позиције)  на котлу БКГ-40 према цртежу у прилог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ушити и уклонити стари озид и уградити нови озид  специјалном "PLASTIK" масом (обавезно доставити  атест уграђене масе),уградити  безазбестну лепенку  за компензацију дилатације  и везати  анкерима од ватроотпорног челика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en-US" w:eastAsia="en-US"/>
              </w:rPr>
              <w:t>Гаранциј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на извршене радове не сме бити краћа од 6 месеци.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  <w:r>
        <w:rPr>
          <w:rFonts w:cs="Times New Roman" w:ascii="Times New Roman" w:hAnsi="Times New Roman"/>
          <w:sz w:val="22"/>
          <w:szCs w:val="22"/>
          <w:lang w:val="sr-RS"/>
        </w:rPr>
        <w:t>Обавезна достава потврде на изведене радов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08.07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Данијела Станишић</w:t>
      </w:r>
      <w:r>
        <w:rPr>
          <w:rFonts w:cs="Times New Roman" w:ascii="Times New Roman" w:hAnsi="Times New Roman"/>
          <w:sz w:val="22"/>
          <w:szCs w:val="22"/>
          <w:lang w:val="sr-CS"/>
        </w:rPr>
        <w:t>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1:00Z</dcterms:created>
  <dc:creator>TRZK-SERVER-2</dc:creator>
  <dc:description/>
  <cp:keywords/>
  <dc:language>en-US</dc:language>
  <cp:lastModifiedBy>Anica</cp:lastModifiedBy>
  <cp:lastPrinted>2024-07-02T12:16:00Z</cp:lastPrinted>
  <dcterms:modified xsi:type="dcterms:W3CDTF">2024-07-04T08:40:00Z</dcterms:modified>
  <cp:revision>7</cp:revision>
  <dc:subject/>
  <dc:title> </dc:title>
</cp:coreProperties>
</file>